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西北大学研究生不在公寓住宿安全保证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国家教委在《普通高等学校学生安全教育及管理暂行规定》中已明确规定，“学生未经批准擅自离校不归发生意外事故的，学校不承担责任”。为维护正常的教学、生活秩序、保障学生的人生安全，学校已明确规定学生不得在学生公寓外住宿。学生确有特殊原因，需在公寓外住宿，必须严格履行审批手续。并自愿签订《西北大学研究生不在公寓住宿安全保证书》，保证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严格执行《普通高等学校学生安全教育及管理暂行规定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不在学生公寓住宿期间，在校外发生的一切人身伤亡及财产损失，以及发生的民事、刑事案件，由本人自负，与学校无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不在学生公寓住宿期间，因乱拉电线，自行使用炉具，存放易燃、易爆、有毒等危险品，造成自身或他人人身伤害、财产损失，由本人负全责，并承担相应的经济和法律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若遇政府决策、重大疫情等特殊情况，本人一定按照学校有关规定和要求执行，并愿意负担因此带来的一切经济损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保证人</w:t>
      </w:r>
      <w:r>
        <w:rPr>
          <w:sz w:val="24"/>
        </w:rPr>
        <w:t>:___________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院系</w:t>
      </w:r>
      <w:r>
        <w:rPr>
          <w:sz w:val="24"/>
        </w:rPr>
        <w:t xml:space="preserve">____________   </w:t>
      </w:r>
      <w:r>
        <w:rPr>
          <w:sz w:val="24"/>
        </w:rPr>
        <w:t>专业</w:t>
      </w:r>
      <w:r>
        <w:rPr>
          <w:sz w:val="24"/>
        </w:rPr>
        <w:t>__________</w:t>
      </w:r>
      <w:r>
        <w:rPr>
          <w:sz w:val="24"/>
        </w:rPr>
        <w:t>年级</w:t>
      </w:r>
      <w:r>
        <w:rPr>
          <w:sz w:val="24"/>
        </w:rPr>
        <w:t>______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sz w:val="24"/>
        </w:rPr>
        <w:t>:__________</w:t>
      </w:r>
      <w:r>
        <w:rPr>
          <w:sz w:val="24"/>
        </w:rPr>
        <w:t>__________</w:t>
      </w:r>
      <w:r>
        <w:rPr>
          <w:sz w:val="24"/>
        </w:rPr>
        <w:t>（签名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_________________________</w:t>
      </w:r>
      <w:r>
        <w:rPr>
          <w:sz w:val="24"/>
        </w:rPr>
        <w:t>（工作单位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next w:val="Normal"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40:00Z</dcterms:created>
  <dc:creator>shengli</dc:creator>
  <dc:description/>
  <cp:keywords/>
  <dc:language>en-US</dc:language>
  <cp:lastModifiedBy>LCMZX</cp:lastModifiedBy>
  <dcterms:modified xsi:type="dcterms:W3CDTF">2004-09-06T08:37:00Z</dcterms:modified>
  <cp:revision>6</cp:revision>
  <dc:subject/>
  <dc:title/>
</cp:coreProperties>
</file>